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ประเภทวิชาชีพเฉพาะหรือเชี่ยวชาญเฉพาะ และตำแหน่งประเภททั่วไป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๗  ถึงวันที่ ๓๑  มีนาคม  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ภาระ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ab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7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 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.......................... (....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เป็นคณะกรรมการฝ่ายต่าง ๆ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องคณะศึกษาศาสตร์ หรื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ดยมีหน้าที่รับผิดชอบ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นดำเนินการ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๓ โครงการ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และเข้าร่วมกิจกรรมอย่างสม่ำเสมอ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ป็นคณะกรรมการฝ่ายต่าง ๆ ของคณะฯ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มหาวิทยาลัย เป็นผู้ดำเนินงานที่ได้รับมอบหมาย และเป็นผู้มีจิตอาสาต่องาน ๓ โครงการขึ้นไป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เข้าร่วม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ข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ศึกษาศาสตร์ หรือมหาวิทยาลัย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 คือ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ที่ ๑๑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๑๔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๗ โครง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และเสริมสร้างประสิทธิภาพกา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ำงานของบุคลากรคณะศึกษาศาสตร์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 ยกระดับการทำงานเป็นทีมเพื่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ในการทำงาน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๒๖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ย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สถาปน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่อขุนรามคำแหงมหาราช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๔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วันคล้ายวันพระราช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มภพของพระบาทสมเด็จพระบรมชนกา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ธิเบศร มหาภูมิพลอดุลยเดชมหาราช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บรมนาถบพิตร วันชาติ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วันที่ ๑๙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–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 ๒๗ ธ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๗ กีฬาสาธิต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สามัคคี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“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เจ้ารามเกมส์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วันที่ ๑๗ ม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 วันพ่อขุน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รามคำแหง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โครงการส่งเสริมพัฒนาบัณฑิต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คณะศึกษาศาสตร์ เรื่อง ศิษย์เก่าชาวเรา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สีชมพู ๒๕๖๘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พิธีพระราชทานปริญญาบัตร พ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>๒๕๖๘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Sarabun;Browallia New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eastAsia="Sarabun;Browallia New" w:cs="TH SarabunPSK"/>
                <w:color w:val="000000"/>
                <w:sz w:val="28"/>
                <w:sz w:val="28"/>
              </w:rPr>
              <w:t xml:space="preserve">อื่น ๆ ระบุ </w:t>
            </w:r>
            <w:r>
              <w:rPr>
                <w:rFonts w:eastAsia="Sarabun;Browallia New" w:cs="TH SarabunPSK" w:ascii="TH SarabunPSK" w:hAnsi="TH SarabunPSK"/>
                <w:color w:val="000000"/>
                <w:sz w:val="28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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ใน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51" w:leader="none"/>
                <w:tab w:val="left" w:pos="460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สำเร็จของงาน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๓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๔ กิจกรรม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ที่ 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ข้าร่วม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 ตั้งแต่ ๕ กิจกรร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๗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9:00Z</dcterms:created>
  <dc:creator>rucom</dc:creator>
  <dc:description/>
  <cp:keywords/>
  <dc:language>en-US</dc:language>
  <cp:lastModifiedBy>MyCom</cp:lastModifiedBy>
  <cp:lastPrinted>2024-04-22T15:36:00Z</cp:lastPrinted>
  <dcterms:modified xsi:type="dcterms:W3CDTF">2024-12-24T06:59:00Z</dcterms:modified>
  <cp:revision>2</cp:revision>
  <dc:subject/>
  <dc:title/>
</cp:coreProperties>
</file>